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CON SCADENZA AL 31/12/2027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bookmarkStart w:id="1" w:name="_Hlk106880060"/>
            <w:r>
              <w:rPr>
                <w:rFonts w:cs="Calibri" w:ascii="Calibri" w:hAnsi="Calibri"/>
                <w:b/>
                <w:bCs/>
                <w:color w:val="3366FF"/>
              </w:rPr>
              <w:t>CIG: 9653726AB4</w:t>
            </w:r>
            <w:bookmarkEnd w:id="1"/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/concessione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l’Unio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9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3-02-13T09:52:00Z</dcterms:modified>
  <cp:revision>3</cp:revision>
  <dc:subject/>
  <dc:title>MOD</dc:title>
</cp:coreProperties>
</file>